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20015</wp:posOffset>
            </wp:positionV>
            <wp:extent cx="571500" cy="5816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STITUTO COMPRENSIVO “Principe di Piemont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o Garibaldi ,28    81055 Santa Maria Capua Vetere – Prov. 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° Distretto  Regione  Campania  codice mecc. CEIC877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/Fax  0823/846360   e-mail   CEIC877004@pec.istruzione.it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6507/B23</w:t>
        <w:tab/>
        <w:tab/>
        <w:tab/>
        <w:tab/>
        <w:t xml:space="preserve">           </w:t>
        <w:tab/>
        <w:t xml:space="preserve">                       Santa Maria Capua Vetere, 27/1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gli alunni della Scuola dell’Infanzia  e ai loro geni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Agli alunni delle classi V  S. Primaria  e ai loro genitori</w:t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i Dirigenti delle Scuole Paritarie del Comune</w:t>
      </w:r>
    </w:p>
    <w:p>
      <w:pPr>
        <w:pStyle w:val="Normal"/>
        <w:tabs>
          <w:tab w:val="clear" w:pos="708"/>
          <w:tab w:val="left" w:pos="84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e, p.c. Ai Docenti dell’Istituto Comprensivo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ALBO/SED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Sito internet www. icprincipedipiemonte.gov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SCRIZIONI ANNO SCOLASTICO 201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i comunica che sul sito della scuola, </w:t>
      </w:r>
      <w:hyperlink r:id="rId3">
        <w:r>
          <w:rPr>
            <w:rStyle w:val="InternetLink"/>
            <w:sz w:val="22"/>
            <w:szCs w:val="22"/>
          </w:rPr>
          <w:t>www.icprincipedipiemonte.gov.it</w:t>
        </w:r>
      </w:hyperlink>
      <w:r>
        <w:rPr>
          <w:sz w:val="22"/>
          <w:szCs w:val="22"/>
        </w:rPr>
        <w:t xml:space="preserve">, è stata pubblicata la presente nota insieme alla C.M. n. 10  del 15/11/2016 con cui il M.I.U.R.  definisce  le modalità operative per le iscrizioni  alla scuola dell’infanzia ed alle prime classi delle scuole di ogni ordine  e grado per l’a.s. 2017/2018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termine di scadenza per le iscrizioni è fissato alle ore 20:00 del  6 febbraio 2017</w:t>
      </w:r>
      <w:r>
        <w:rPr>
          <w:sz w:val="22"/>
          <w:szCs w:val="22"/>
        </w:rPr>
        <w:t>. Le domande possono essere presentate dalle ore 8: 00 di lunedì   16  gennaio 2017, anche se  dal 9  gennaio è già  possibile  avviare la fase di registrazione al portale delle iscrizioni on line.</w:t>
      </w:r>
    </w:p>
    <w:p>
      <w:pPr>
        <w:pStyle w:val="Normal"/>
        <w:jc w:val="both"/>
        <w:rPr/>
      </w:pPr>
      <w:r>
        <w:rPr>
          <w:sz w:val="22"/>
          <w:szCs w:val="22"/>
        </w:rPr>
        <w:t>Le iscrizioni alle classi iniziali della scuola primaria e della scuola secondaria di  I grado dovranno essere effettuate esclusivamente on-line; sono escluse da tale procedura le iscrizioni alla scuola dell’infanzia che avverranno utilizzando il modello cartace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 delle famigl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er  effettuare l’iscrizione on line, le famiglie devono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dividuare la scuola d’interesse (anche attraverso l’applicativo “Scuola in Chiaro”) 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gistrarsi sul sito www.iscrizioni.istruzione.it </w:t>
      </w:r>
      <w:r>
        <w:rPr>
          <w:b/>
          <w:sz w:val="22"/>
          <w:szCs w:val="22"/>
        </w:rPr>
        <w:t>(d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  gennaio 2017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ilare la domanda in tutte le sue parti  ed  inviarla alla scuola di destinazione attraverso il sistema “Iscrizioni on line”,dal sito del MIUR o direttamente  dall’indirizzo www.iscrizioni.istruzione.it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dal 16 gennaio al  6 febbraio 20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istema “Iscrizioni on line” si farà carico di avvisare le famiglie via posta elettronica, in tempo reale, dell’avvenuta registrazione o delle variazioni di stato della domanda. E’ possibile seguire l’iter della domanda inoltrata  attraverso un’apposita  funzione w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uffici di Segreteria, siti in via A. Grandi, a decorre dal 16 gennaio p.v., offriranno un servizio di supporto e consulenza  alle famiglie nei giorni e negli orari di seguito elencati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da Lunedì a Sabato dalle ore 10.00 alle ore 12.00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Martedì e Giovedì   dalle ore 16.00 alle ore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zioni più dettagliate sul processo da utilizzare per facilitare le iscrizioni on-line potranno essere richieste all’Ufficio scrivente, anche telefonicamente, riferendosi all’A.A.  Sig. Ferdinando Mercogli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.to  Dott.ssa Rosa Petrillo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rincipedipiemont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2:00Z</dcterms:created>
  <dc:creator>p.cosenza</dc:creator>
  <dc:description/>
  <cp:keywords/>
  <dc:language>en-US</dc:language>
  <cp:lastModifiedBy>Dirigente Scolastico</cp:lastModifiedBy>
  <cp:lastPrinted>2015-01-08T12:22:00Z</cp:lastPrinted>
  <dcterms:modified xsi:type="dcterms:W3CDTF">2016-12-27T12:32:00Z</dcterms:modified>
  <cp:revision>2</cp:revision>
  <dc:subject/>
  <dc:title>Scuola secondaria di I grado “Solimena - De Lorenzo”</dc:title>
</cp:coreProperties>
</file>